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Rhythm of Life (Sweet Charity) 2: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ote: Shortened solo version 2:04 min</w:t>
      </w:r>
      <w:r>
        <w:rPr>
          <w:rFonts w:cs="Arial"/>
          <w:b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Daddy started out in San Francisco,</w:t>
        <w:br/>
        <w:t>Tootin' on his trumpet loud and mean,</w:t>
        <w:br/>
        <w:t>Suddenly a voice said, "Go forth Daddy,</w:t>
        <w:br/>
        <w:t>Spread the picture on a wider screen."</w:t>
        <w:br/>
        <w:t>And the voice said, "Brother, there's a million pigeons</w:t>
        <w:br/>
        <w:t>Ready to be hooked on new religions.</w:t>
        <w:br/>
        <w:t>Hit the road, Daddy, leave your common-law wife.</w:t>
        <w:br/>
        <w:t>Spread the religion of The Rhythm Of Life."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4 bars instrumental)</w:t>
      </w:r>
    </w:p>
    <w:p>
      <w:pPr>
        <w:pStyle w:val="Normal"/>
        <w:rPr/>
      </w:pPr>
      <w:r>
        <w:rPr>
          <w:rFonts w:cs="Arial"/>
        </w:rPr>
        <w:br/>
        <w:t>Flip your wings and fly to Daddy,</w:t>
        <w:br/>
        <w:t>Flip your wings and fly to Daddy,</w:t>
        <w:br/>
        <w:t>Flip your wings and fly to Daddy,</w:t>
        <w:br/>
        <w:t>Fly, fly, fly to Daddy,</w:t>
        <w:br/>
        <w:t>Hit the floor and crawl to Daddy,</w:t>
        <w:br/>
        <w:t>Hit the floor and crawl to Daddy,</w:t>
        <w:br/>
        <w:t>Hit the floor and crawl to Daddy,</w:t>
        <w:br/>
        <w:t>Crawl, crawl, crawl to Daddy,</w:t>
        <w:br/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  <w:br/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.</w:t>
        <w:br/>
        <w:t>Yeah! Yeah! Yeah!</w:t>
        <w:br/>
        <w:t>Man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52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8-20T18:52:00Z</dcterms:modified>
  <cp:revision>2</cp:revision>
  <dc:subject/>
  <dc:title>Just Arrived (Copacabana)</dc:title>
</cp:coreProperties>
</file>